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D E  T O  C O D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Copyright 1989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PHABTYES,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1 Eigh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.C. 20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02)  546-4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uce Ro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1131,27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(R)    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 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    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          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      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   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             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ay be able 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' products. 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is Shareware, not in the Public Domain. You are gran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no charge, the right to determine the suitability of thi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needs. If you do find CODE TO CODE suitable and mak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you are expected to register with the author.  Registr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delay screen, grant unlimited telephone support privile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vide printed documentation with ample screen examples.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 helps Shareware authors bring better and more affor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 you.  Please redistribute this program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$29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a and MasterCard ho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NUMBER OF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IS PROGRAM MAY BE PLACED, NO WARRANTY OF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 IS OFFERED.  THOROUGHLY TEST THIS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 THIS PROGRAM.  THE SELLER'S MAXIMUM LI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MITED TO REFUND OF THE PURCHASE PRICE 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Works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Can't Do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tura Publisher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Write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ta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a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de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s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Options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YTES, INCORPORATED is a member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Industry of Amer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Industry of Metropolitan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Composition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is a trademark of AlphaBytes, Incorpo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ura Publisher is a trademark of Ventura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yWrite is a trademark of XyQuest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ta is a trademark of Penta Systems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aType is a trademark of Magna Compute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is a collection of programs, written in Microsoft "C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move or delete codes from various DTP, word process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setter files.  With CODE TO CODE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ve codes from an encoded file to a separate unco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e "uncoded" file can be edi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mbersome and cryptic codes in the way.  After edi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, the codes can be restored to the "decoded"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new comple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ermanently remove (strip) the code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tore codes in a separate file where they can be eas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quickly searched and replaced or used to make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plit large files into smaller files, wit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ed break points.  The split files may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rejoined into one b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reads the ASCII file designated as the Encode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for codes.  Codes are defined as characters that occu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elimiters. The program asks for the delimiters for the type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conver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      Delimiters    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tura Publisher       &lt; &gt;            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yWrite dec. 174,175    � �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ta                   [ ]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na                   &lt; &gt;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DE TO CODE encounters the opening delimiter it begins to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sequent characters to the Code file.  The program continu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 until it reaches the closing delimiter.  The code is consid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after the closing delimiter. The program may optionally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rker (#, ~, *, etc.) in the Uncoded file while continuing to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s, all the time searching for the next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Can'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markers are placed in the code file they cannot be era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rdered.  The markers indicate the relative location where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be returned.  The codes are replaced in sequential order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freely add or delete copy while editing. However, you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not to move a code out of sequence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, WordStart and other word processors that use propriet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s must be converted to ASCII before using them with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See your word processor manual for ASCII 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ta files can be coded without a closing delimiter.  CODE TO COD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figured in the setup menu to treat a space or CR/LF (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/linefeed) as a closing delimiter.  This will work proper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des.  However, codes such as [epNow will not be handled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enough user response, subsequent versions of CODE TO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ndle this situation.  See the Penta section of this docu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f-extracting archive file you received will unbund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C.EXE  This is the main program.  It operates as a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other "EXE" programs.  Although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rograms can be operated independen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 line, initial use should b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T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DE.EXE  As its name implies, this program loc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s the codes and creates the Uncod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DE.EXE  This Program reassembles the Code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oded file resulting in a new Enco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EXE  This program splits and rejoins files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 switch to split and /J to jo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C.DTA  This is a very small file that tells CODE TO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configur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C.DOC  This is the file that contains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DS.EXE  For certain typesetting systems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carriage returns after quad codes.  Quad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the insertion of carriage returns afte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quad.codes. &lt;QL&gt; &lt;QC&gt; &lt;EP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of files above to a subdirectory of your choice.  The DO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must be in the PATH statement or located in the working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D\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of the files above to a working floppy disk.  Please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MAND.COM from your DOS disk to your working copy of CODE T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type CTC followed by ENTER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CD monitor type CTC /M followed by ENTER.  Please note that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ace before the /M.  For unregistered versions of CODE TO COD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screen will appear for 20 seconds.  Registered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 main screen appears to be split horizontally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. The top half of the screen refers to decoding and spli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le the bottom half refers to recoding and join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cod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flashes at the first question [D]ecode or [R]ecode the fi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'D' will display the Setup Menu for you to check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configured correctly for the type of file you want to conv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errors are the result of improper values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etup menu the top, or decode, portion of the screen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while the cursor flashes on the question,  "What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ncoded file?"  Answer this question with the drive, pa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of the file that is to be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name of the Encoded file?  d:\xywrite\ventur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answer followed by ENTER.  You answer will become capit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e answer is complete.  The cursor will then mov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, "What is the name of the Code file?"  Answer this ques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, path, and file name of the file to hold the codes.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ain only the codes that have been extracted from the Enco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the Code file?  d:\xywrite\ventura.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answer followed by ENTER.  Your answer will become capit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e answer is complete.  The cursor will then mo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question, "What is the name of the Uncoded file?"  Again,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question with the drive, path and file name of the file to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coded text.  This file will contain the text without the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s will have been placed in the positions previously occup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if the program is configur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the name of the Uncoded file?  d:\xywrite\ventura.c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:  If the name for the Code file is omitted,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ed of the codes.  No markers are placed in the Uncod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rip a file of codes simply omit the name of th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the cursor flashes at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elimits the code? 1) &lt;&gt;  2) {}  3) []  4) ��  5) othe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is question with the number that corresponds to the delimi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the file you are converting.  Selecting '5' other will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pecify custom delimiters.  Type the number followed by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will now proces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ura Publis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ura Publisher files contain two coding schemes.  Most of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are delimited with the less than &lt; and greater than &gt;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se delimiters codes will occur that relate to point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face, alignment, etc.  One of the most appealing features of Ventu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r is the ability to create and use tags to format tex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s used by Ventura tags are the at sign (@) and space(equal sig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Ventura tag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MAINHEAD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UBHEAD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ULLET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ruct CODE TO CODE to process a Ventura Publisher file, press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code.  When the setup menu appears,"Space or CR/LF for delimiter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et to 'N'.  The precedence character should be the at @ 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marker character that is compatible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is instructed that every time @ is selected as a delim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Ventura Publisher file is to be processed.  Answer 'Y'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se changes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screen, answer the three file questions appropr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elimits the code will be option  1 &lt;&gt;.  CODE TO CODE will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moving the tags as well as the delimited codes.  The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w ready to be edited in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y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XyWrite use the decimal 174 and 175 (French quo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s delimiters.  To process a XyWrite file, press 'D'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.  When the Setup Menu appears, answer 'N' to "Space or CR/LF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?".  Answer 'N' to precedence code.  Select a marker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compatible with your word processor.  Answer 'Y' to "Sav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?".  Answer the next three file questions appropriately. "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s the code?" will be option 4.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will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ruct CODE TO CODE to process a Penta file press 'D' for de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tup Menu appers, answer 'Y' to "Space or CR/LF for delimiter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(;) semicolon for the precedence character.  These are the Pen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orts (semicolon followed by a 2-letter mnemonic) CODE TO C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ed that every time (;) is selected as a precedence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two characters will determine a pi character to be c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 font.  Select a marker character that is compatible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.  Answer 'Y' to "Save these change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three file questions appropriately. "What delimi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"?  will be option 3 []. CODE TO CODE will process the file re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sorts as well as the delimited codes.  The new file is now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edited 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ruct CODE TO CODE to process a Magna file, press 'D' for de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tup Menu appears, answer 'N' to "Space or CR/LF for delimiter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ence character should be the dollar sign ($).  Thes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a dollar sign pi codes (dollar sign ($) followed by a 2-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emon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is instructed that every time $ is selected as a preced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that the next two non-numeric characters will determine a 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o be called from the pi font. Answer 'Y' to the Save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three file questions appropriately.  What delimits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option 1 &lt;&gt;. CODE TO CODE will process the file re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 sign pi characters as well as the delimited codes.  The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w ready to be edited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de function is identical for all coding formats. 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ype 'R' for recode.  The cursor moves to the bottom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resting on, "What is the name of the new file?". Answ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with the drive, path and file name of the file that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name of the new file?  d:\xywrite\ventura.c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answer followed by ENTER.  Your answer will become capit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e answer is complete.  The cursor will mov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, "What is the name of the Code file?" Answer this ques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, path, and file name of the file to hold the codes.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ain only the codes that have been extracted from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name of the code file?  d:\xywrite\ventura.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answer followed by ENTER.  Your answer will become capit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at the answer is complete.  The cursor will mo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question.  -What is the name of the Coded file?-.  Again,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question with the drive, path and file name of the file to ho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d text. It is advisable to make this name differen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coded file so that the original is not overwritten. 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will beep and display a warning message if you attempt to over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file.  This file contains the text without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name of the new file?  d:\xywrite\ventura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function allows the user to split large unmanageable tex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maller files.  The original file can be any length howev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files are limited to 64K (64000 characters). Just like Deco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de above, the split files may be edited and then rejoined to mak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type 'S' for split.  The cursor moves into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screen and rests on the question, "File name of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?".  Answer the question with the drive, path and fil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needs to be split.  Type the answer followed by ENTER.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becomes capitalized indicating the answer is complete.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question, "File name for the split files? (no ext)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is question with the drive, path and file name for the 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CODE TO CODE will automatically add and increment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starting with 1. Type the answer followed by ENTER.  Your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becomes capitalized indicating completion. The cursor mov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, "String to break the file after?".  Answer this ques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of characters which determines where the file is to be 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ext one opened.  Note:  If you are using the command lin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ring must be surrounded with quotes. ex. "[ep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, typesetter files use the end of paragraph code (&lt;EP&gt; [ep])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ura Publisher uses a carriage return.  If this question is left bla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will break the file at the first carriage return encou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ading the number of characters you indicated as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files. Type the answer followed by ENTER.  The answer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capitalized because this string needs to be cap sensitive. 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is "No. of characters for the split?".  Enter any number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00 (no commas).  CODE TO CODE reads this number of characters, sto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ontinues to read more characters until the break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.  Then the program closes the curent file and opens the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in function reassembles the split files into a single file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J' for join from the main menu.  The lower portion of the screen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and the cursor rests on the question, "File name to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files?".  Answer this question with the drive, path and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arge file that will be made up from the smaller split files. 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followed by ENTER.  Your answer becomes capitalized indic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is complete.  The cursor will move to the next question, "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split files?".  Answer this question with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extension) of the files that were previously cre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option.  Answer the question followed by ENTER.  Your answer agai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ized indicating completion.  The cursor moves to the final ques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w many split files?".  Answer the question with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option previous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rofessional typesetting systems automatically filter out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nd multiple spaces.  In these cases running DECODE on this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 will result in a "decoded" file that is ONE HUGE PARAGRAPH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this, run the QUADS.EXE program before running DECODE.  Sinc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only affects some users, QUADS.EXE only operates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 syntax for operating QUADS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D [origfile] [newfile] ["1st quad code"] ["2nd quad cod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Quad original.fil fixed.fil "&lt;EP&gt;" "&lt;Q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quad codes must be surrounded by quotes.  Som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s are interpreted by DOS as redirection operators unless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f by quotes.  DOS will return a file not found error if the qu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ppears without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ON-LINE HELP   On-line help is available in CODE TO COD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1 key almost anywhere in the program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can be read while opera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using the F4 VIEW option and enter CTC.DOC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SETUP          Configuration information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DOS            Pressing F3 anywhere in the program will sus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TO CODE and return to the DOS prompt. 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is still in memory and can be recalled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at the DOS prompt.  You will return to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when you left the program.  This feature is han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formatting diskettes or viewing a directory.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TO CODE must be able to find COMMAND.CO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sub directory or in the PATH statemen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to work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VIEW           Pressing F4 will prompt the user for the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.  Answer with the file name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will be displayed one page at a time. Use PGD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ove down a page and use PGUP to backup a pag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ime.  Use HOME to return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CODE TO CODE will default to display ta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s # and carriage returns as &lt;-.  F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toggle these characters off and on. ESC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ODE TO COD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CALC           F5 offers a full function calculator. 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standard math operations such as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RACTION, MULTIPLICATION, DIVISION and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sions of Picas &amp; Points to inch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cursor type the first number of your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ENTER.  Next type the math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* multiply, / divide, + add, - subtract).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jump to the third shaded box. Type the la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calculation followed by ENTER. The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to the right.  Press ENTER to star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ion or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   2������� + 2�������� =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onvert from picas and point to inches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to be converted followed by ENTER, then type 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version is shown to the right. To conve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hes to picas and points, enter the numb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ed followed by ENTER.  Next type I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.  The conversion is show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      21,06��� Picas &amp; Points -&gt; 3.57 In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   3.57���� Inches -&gt; 21 picas 6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please note: inches are decimal. For example, o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half inches is notated as 1.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as and points are notated with a coma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and one half Picas is notated as 1,06. 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as and Points are measuring systems with a b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not 10 as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EXIT          Leave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DECODE.EXE, RECODE.EXE, and FILE.EXE are stand 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can operate independently from the command line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se programs from the command line circumvents the CTC.EX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information has to be passed to each program on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When using the command line option, the delimiter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by quotation marks,("&lt;&gt;" "[]") and you are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e contents of the CTC.DTA file. In other words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Set Up questions are appropriate for the files you are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vert.  RECODE, DECODE and FILE use the CTC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 [delimit] [Encoded file] [Uncoded file] [code file]</w:t>
      </w:r>
    </w:p>
    <w:p>
      <w:pPr>
        <w:pStyle w:val="PreformattedText"/>
        <w:bidi w:val="0"/>
        <w:jc w:val="left"/>
        <w:rPr/>
      </w:pPr>
      <w:r>
        <w:rPr/>
        <w:t xml:space="preserve">   ������  ��������  ������������   �����������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&gt; Program name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  <w:t>&gt; Delimiters: Thes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�  </w:t>
      </w:r>
      <w:r>
        <w:rPr/>
        <w:t>be placed in qu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�  </w:t>
      </w:r>
      <w:r>
        <w:rPr/>
        <w:t>marks example: "&lt;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</w:t>
      </w:r>
      <w:r>
        <w:rPr/>
        <w:t>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</w:t>
      </w:r>
      <w:r>
        <w:rPr/>
        <w:t>de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</w:t>
      </w:r>
      <w:r>
        <w:rPr/>
        <w:t>name of the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</w:t>
      </w:r>
      <w:r>
        <w:rPr/>
        <w:t>to hold the de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old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DE [text file] [code file] [output file]</w:t>
      </w:r>
    </w:p>
    <w:p>
      <w:pPr>
        <w:pStyle w:val="PreformattedText"/>
        <w:bidi w:val="0"/>
        <w:jc w:val="left"/>
        <w:rPr/>
      </w:pPr>
      <w:r>
        <w:rPr/>
        <w:t xml:space="preserve">   ������  ���������   �����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&gt;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&gt; Drive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�   </w:t>
      </w:r>
      <w:r>
        <w:rPr/>
        <w:t>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�   </w:t>
      </w:r>
      <w:r>
        <w:rPr/>
        <w:t>contains th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na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which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ame of the file to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reassembled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/S [original] [split file] [no. characters] ["break string"]</w:t>
      </w:r>
    </w:p>
    <w:p>
      <w:pPr>
        <w:pStyle w:val="PreformattedText"/>
        <w:bidi w:val="0"/>
        <w:jc w:val="left"/>
        <w:rPr/>
      </w:pPr>
      <w:r>
        <w:rPr/>
        <w:t xml:space="preserve">   ���� ��  ��������   ����������   ���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      �          �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&gt;  Program name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�          �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�������������������</w:t>
      </w:r>
      <w:r>
        <w:rPr/>
        <w:t>&gt; Drive path and file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   </w:t>
      </w:r>
      <w:r>
        <w:rPr/>
        <w:t>name of the lar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              �          to be split.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        �   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write the split file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</w:t>
      </w:r>
      <w:r>
        <w:rPr/>
        <w:t>&gt; Number of characters t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lit file should cont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ring to break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lit file on.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ust be surrounded with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/J [text file] [split files] [no. of split files]</w:t>
      </w:r>
    </w:p>
    <w:p>
      <w:pPr>
        <w:pStyle w:val="PreformattedText"/>
        <w:bidi w:val="0"/>
        <w:jc w:val="left"/>
        <w:rPr/>
      </w:pPr>
      <w:r>
        <w:rPr/>
        <w:t xml:space="preserve">   ���  ��  ���������   �����������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&gt; Program name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������������������������</w:t>
      </w:r>
      <w:r>
        <w:rPr/>
        <w:t>&gt;  Drive path and file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�    </w:t>
      </w:r>
      <w:r>
        <w:rPr/>
        <w:t>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�    </w:t>
      </w:r>
      <w:r>
        <w:rPr/>
        <w:t>will contain the spli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             ������������������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name of the spli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</w:t>
      </w:r>
      <w:r>
        <w:rPr/>
        <w:t>&gt; Number of spli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at are to b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S [origfile] [newfile] [\"1st quad code\"] [\"2nd quad code\"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_________  _________  _________________   _________________</w:t>
      </w:r>
    </w:p>
    <w:p>
      <w:pPr>
        <w:pStyle w:val="PreformattedText"/>
        <w:bidi w:val="0"/>
        <w:jc w:val="left"/>
        <w:rPr/>
      </w:pPr>
      <w:r>
        <w:rPr/>
        <w:t xml:space="preserve">    �       �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 Program name   �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# Name of the file to proces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# Name of the new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#  1st quad cod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. \"&lt;EP&gt;\"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  <w:t># 2nd quad c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